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1 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s</w:t>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YKK AP Series YVS 400 TU ThermaBond Plus® Tilt-In Single Hung and Double Hung Alumin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Glass and Glaz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All units shall be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2 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   </w:t>
        <w:tab/>
        <w:t>A.</w:t>
        <w:tab/>
        <w:t>All test unit sizes and configurations shall conform to the minimum sizes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ab/>
        <w:t>AAMA/NAFS 101/I.S.2/NAFS-02 and AAMA 910, with a performance class of AW,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ab/>
        <w:t>grade 50 (Single/Double Hung). Windows shall also comply with the following specific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ab/>
        <w:t>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Operating Force:  Windows shall meet all requirements when tested in accordance with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5.3.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ir Infiltration:  Completed window systems shall have 0.30 CFM/FT² (0.55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lowable infiltration when tested in accordance with ASTM E 283 and NAFS (5.3.2) at a different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tic pressure 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Water Infiltration:  With the sash(s) closed and locked there shall be no uncontrolled water leak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 ASTM E 547 and NAFS (5.3.3) at a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10 psf (479 Pa).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Uniform Load Deflection:  With the sashes closed and locked there shall be no deflection of an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raming member in excess of L/175 of the span when tested in accordance with NAFS (5.3.4.1) at 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fferential static pressure of 50.0 psf,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Uniform Load Structural: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mage that would render the window inoperable when tested in accordance with NAFS (5.3.4.2) 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 differential static pressure of 75.0 psf,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6.</w:t>
        <w:tab/>
        <w:t>Forced Entry Resistance:  Windows shall be tested in accordance with ASTM F 588 &amp; NAFS (5.3.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nd meet the requirements of performance level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7.</w:t>
        <w:tab/>
        <w:t>Deglazing:  Windows shall meet all requirements when tested in accordance with ASTM E 987 &am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AFS (5.3.6.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8.</w:t>
        <w:tab/>
        <w:t>Thermal Performance: When tested in accordance with AAMA 1503 and NFRC 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51 (Single Hung), 53 (Double Hu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Thermal Transmittance U Value:  0.50 (Single Hung), 0.53 (Double Hung), BTU/HR/FT²/°F 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9.</w:t>
        <w:tab/>
        <w:t>Acoustical Performance: When tested in accordance with ASTM E 90 and ASTM E 1332, the Sound</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sz w:val="21"/>
          <w:szCs w:val="21"/>
        </w:rPr>
      </w:pPr>
      <w:r>
        <w:rPr>
          <w:rFonts w:cs="Times" w:ascii="Times" w:hAnsi="Times"/>
          <w:sz w:val="21"/>
          <w:szCs w:val="21"/>
        </w:rPr>
        <w:tab/>
        <w:tab/>
        <w:tab/>
        <w:t xml:space="preserve">Transmission Class (STC), and Outdoor–Indoor Transmission Class (OITC) shall not be less than </w:t>
      </w:r>
      <w:r>
        <w:rPr>
          <w:sz w:val="21"/>
          <w:szCs w:val="21"/>
        </w:rPr>
        <w:t>30</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sz w:val="21"/>
          <w:szCs w:val="21"/>
        </w:rPr>
        <w:tab/>
        <w:tab/>
        <w:tab/>
        <w:t>(Single Hung) and 31 (Double Hung)</w:t>
      </w:r>
      <w:r>
        <w:rPr>
          <w:rFonts w:cs="Times" w:ascii="Times" w:hAnsi="Times"/>
          <w:sz w:val="21"/>
          <w:szCs w:val="21"/>
        </w:rPr>
        <w:t xml:space="preserve"> STC and </w:t>
      </w:r>
      <w:r>
        <w:rPr>
          <w:sz w:val="21"/>
          <w:szCs w:val="21"/>
        </w:rPr>
        <w:t xml:space="preserve">23 (Single Hung) and 24 (Double Hung) </w:t>
      </w:r>
      <w:r>
        <w:rPr>
          <w:rFonts w:cs="Times" w:ascii="Times" w:hAnsi="Times"/>
          <w:sz w:val="21"/>
          <w:szCs w:val="21"/>
        </w:rPr>
        <w:t>OIT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0.</w:t>
        <w:tab/>
        <w:t>Life Cycle: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window inoperable, and air and water infiltration tests shall not exceed the pri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erformance specified herein when tested in accordance with AAMA 9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3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Quality Assurance/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4 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Manufacturer Qualifications:  Manufacturer capable of providing field service representation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onstruction proc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5 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1 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Operable Windows:  YKK AP YVS 400 TU ThermaBond Plus® Tilt-In Hung &amp; Fixed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AAMA Designation:  AW-50 (Single/Double Hung), AW-100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Description:  The windows shall be extruded aluminum; 4" frame depth; Horizontal frame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un through notched vertical members, butted and mechanically fastened with two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crews per joint; Factory 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 xml:space="preserve">Configuration:  The windows shall be Single Hung, Double Hung, or Fix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Barrier:  Provide continuous thermal barrier by means of a poured and debridged poc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uminum by YKK ThermaBond Plus®. Systems employing nonstructural type thermal barriers 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Glazing:  Exterior closed cell EPDM sponge glazing tape with silicone cap bead; 1" (over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sulating units; Interior EPDM (durometer 70) wedge gasket; Factory glazed.</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2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ll members shall have minimum wall thickness sufficient to meet the specified structu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3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Extruded aluminum spring catch head and/or sill locks. Optional stainless-steel swee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ock and keeper, stainless steel tilt support ar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Balances:  Select balance required for performance class in accordance with 101/I.S.2/NAFS-02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AMA 9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Class 2 Block &amp; Tackle or spiral balances shall be of appropriate size and capacity to hold sash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position and meet minimum .7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Class 5 High Performance balances shall be of appropriate size and capacity to hold sash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position and meet minimum .3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Weather-stripping:  All weather-stripping shall be Fin-Seal or equival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Screens:  Optional screen frames shall be extruded aluminum, joined at corners, and finished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atch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6. </w:t>
        <w:tab/>
        <w:t>Glazing Materials:  Setting blocks, edge blocks, and spacers in accordance with ASTM C 864, sho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urometer hardness as recommended by manufacturer; glazing gaskets in accordance with ASTM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4 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lass:  All windows shall be factory glazed in accordance with manufacturer’s standard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ulated glass type and thickness shall be in accordance with manufacturer’s recommendations f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esign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5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Fram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orizontal frame members run through notched vertical members, butted and mechanically fasten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ith two screws per joint into integral screw splines; Meeting rail notched at each end, butted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chanically fastened with two screws per end into integral screw splin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ll framing joints shall be sealed with quality grade silicone sealant meeting AAMA 803.3 to en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ater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Sa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ashes shall have notched horizontal members, butted and mechanically fastened to vertic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mbers with two screws per joint into integral screw splin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Exterior Panning &amp; Tri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Exterior panning &amp; trim shall be extruded aluminum of profile and dimensions as detailed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pproved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ll joints shall be sealed with quality grade silicone sealant meeting AAMA 803.3 to ensure wa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Mull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Mullions shall be of extruded aluminum of profile and dimensions as detailed on approved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Mullions must provide adequate structural properties to resist wind pressure a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6 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1 MANUFACTURER’S INSTRUCTIONS/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Compliance:  Comply with manufacturer’s product data, including product technical bulleti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2 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3 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4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windows must allow water to be wept to the exterior; Verify weep holes are open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eep caps are installed correct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5 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6 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9-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VS 400 TU THERMALLY BROKEN HUNG WINDOWS</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21:00Z</dcterms:created>
  <dc:creator>Geoff Baird</dc:creator>
  <dc:description/>
  <cp:keywords/>
  <dc:language>en-US</dc:language>
  <cp:lastModifiedBy>Geoff Baird</cp:lastModifiedBy>
  <cp:lastPrinted>2023-11-07T12:26:00Z</cp:lastPrinted>
  <dcterms:modified xsi:type="dcterms:W3CDTF">2024-02-20T16:26:00Z</dcterms:modified>
  <cp:revision>6</cp:revision>
  <dc:subject/>
  <dc:title/>
</cp:coreProperties>
</file>